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深圳大学本科毕业论文（设计）开题报告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80"/>
        <w:gridCol w:w="720"/>
        <w:gridCol w:w="960"/>
        <w:gridCol w:w="660"/>
        <w:gridCol w:w="708"/>
        <w:gridCol w:w="1994"/>
      </w:tblGrid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    目</w:t>
            </w:r>
          </w:p>
        </w:tc>
        <w:tc>
          <w:tcPr>
            <w:tcW w:w="6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学生姓名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  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指导教师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选题的意义及国内外发展状况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此处不少于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35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字。宋体、五号、不加粗）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59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内容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此处不少于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8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字。宋体、五号、不加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50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方法、手段及步骤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此处不少于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字。宋体、五号、不加粗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9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考文献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before="156" w:after="156"/>
              <w:ind w:firstLine="56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（宋体、五号、不加粗）</w:t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此处不少于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条文献记录。文献是期刊时，内容有：“序号、作者、文献题目、期刊名、年份、卷号、期号”；文献是著作时，内容有：“序号、作者、书名、出版单位、出版年月、页码”；文献是网络资源时，内容有：“序号、作者、文献题目、网址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生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521" w:hRule="atLeast"/>
        </w:trPr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指导教师意见：               </w:t>
            </w:r>
          </w:p>
          <w:p>
            <w:pPr>
              <w:pStyle w:val="Normal"/>
              <w:ind w:firstLine="3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院系领导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00:00Z</dcterms:created>
  <dc:creator>微软用户</dc:creator>
  <dc:description/>
  <cp:keywords/>
  <dc:language>en-US</dc:language>
  <cp:lastModifiedBy>Administrator</cp:lastModifiedBy>
  <cp:lastPrinted>2007-01-04T10:25:00Z</cp:lastPrinted>
  <dcterms:modified xsi:type="dcterms:W3CDTF">2016-09-21T07:40:00Z</dcterms:modified>
  <cp:revision>43</cp:revision>
  <dc:subject/>
  <dc:title>深圳大学本科毕业论文（设计）开题报告</dc:title>
</cp:coreProperties>
</file>